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08» сер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>30-41 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родовжити договір оренди з фізичною особою-підприємцем Литвиненком Володимиром Григоровичем на нежитлове приміщення загальною площею 105,56 кв. м., за адресою: м. Ніжин, вул. Прилуцька, буд. 156, строком на 2 роки 11 місяців, для розміщення склад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договір оренди з фізичною особою-підприємцем Балаянцем Аветісом Григоровичем на нежитлові приміщення загальною площею 18,8 кв. м., за адресою: м. Ніжин, вул. Шевченка, буд. 96 Б, строком на 2 роки                          11 місяців,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договір оренди з Ніжинським благодійним фондом «Міська лікарняна каса» на нежитлові приміщення загальною площею                18,5 кв. м., за адресою: м. Ніжин, вул. Московська, буд. 21, строком на 2 роки                          11 місяців, для розміщення адміністративного кабінет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овжити договір оренди з Ніжинським медичним коледжем Чернігівської обласної ради на нежитлові приміщення загальною площею                86,4 кв. м., за адресою: м. Ніжин, вул. Московська, буд. 21, строком на 2 роки                          11 місяців, для розміщення навчальних кабінетів, для практичних занять студентів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договір оренди з комунальним закладом «Ніжинський міський центр первинної медико-санітарної допомоги» на нежитлове приміщення загальною площею 89,1 кв. м., за адресою: м. Ніжин,                                 вул. Успенська, буд. 2, строком до 31.12.2018р., для розміщення центру первинної медико-санітарної допомоги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6. Підприємствам –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7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8-09T14:23:00Z</cp:lastPrinted>
  <dcterms:modified xsi:type="dcterms:W3CDTF">2018-08-09T11:25:00Z</dcterms:modified>
  <cp:revision>112</cp:revision>
  <dc:subject/>
  <dc:title>                                                                                                                    </dc:title>
</cp:coreProperties>
</file>